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2;&amp;#48;&amp;#5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: hidden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-top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3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index: 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erro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rgba(0, 0, 0, 0.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3px 3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 0 1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bottom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shadow: 1px 1px 0px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go-erro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-spacing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go-error h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: none repeat scroll 0 0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"Open Sans", Arial, sans-seri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3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url(/Whir_System/Res/images/bg.jpg) no-repeat top cent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52jdss.com/"&gt;</w:t>
      </w:r>
      <w:r>
        <w:rPr/>
        <w:t>九游会</w:t>
      </w:r>
      <w:r>
        <w:rPr/>
        <w:t>j9·(</w:t>
      </w:r>
      <w:r>
        <w:rPr/>
        <w:t>中国</w:t>
      </w:r>
      <w:r>
        <w:rPr/>
        <w:t>)</w:t>
      </w:r>
      <w:r>
        <w:rPr/>
        <w:t>官方网站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oq2ytetg2c"    class="logo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v5.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class="p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oq2ytetg2c"   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 class="text-info"&gt;40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oq2ytetg2c"    class="err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&lt;i class="entypo-attention"&gt;&lt;/i&gt;Page not found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not find the page you were looking for. Meanwhile, you may return to &lt;a class="error-link" href='/'&gt;HOME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FPkX7'&gt;&lt;p id='ctGBj'&gt;&lt;optgroup id='FFOAk'&gt;&lt;/optgroup&gt;&lt;/p&gt;&lt;/q&gt;&lt;form id='khLJ3'&gt;&lt;/form&gt;&lt;ol id='by3uB'&gt;&lt;th id='bFP53'&gt;&lt;legend id='2ayq7'&gt;&lt;/legend&gt;&lt;/th&gt;&lt;bdo id='epsS3'&gt;&lt;optgroup id='ZW3IE'&gt;&lt;/optgroup&gt;&lt;/bdo&gt;&lt;/ol&gt;&lt;dl id='6GLSi'&gt;&lt;tt id='xu7i2'&gt;&lt;tr id='hW1w5'&gt;&lt;/tr&gt;&lt;/tt&gt;&lt;address id='HOLIs'&gt;&lt;th id='EhyDf'&gt;&lt;/th&gt;&lt;/address&gt;&lt;/dl&gt;&lt;style id='5Y4Qc'&gt;&lt;dt id='pFtZF'&gt;&lt;/dt&gt;&lt;dir id='E48VE'&gt;&lt;/dir&gt;&lt;/style&gt;&lt;dd id='GdpzZ'&gt;&lt;/dd&gt;&lt;dl id='ry6Yv'&gt;&lt;sup id='lkuq0'&gt;&lt;/sup&gt;&lt;/dl&gt;&lt;table id='YihMn'&gt;&lt;p id='IBpfL'&gt;&lt;optgroup id='LCb1z'&gt;&lt;tbody id='NRZdV'&gt;&lt;p id='A20OX'&gt;&lt;dir id='F4fv1'&gt;&lt;div id='fldZR'&gt;&lt;center id='wVuI7'&gt;&lt;/center&gt;&lt;/div&gt;&lt;/dir&gt;&lt;/p&gt;&lt;/tbody&gt;&lt;/optgroup&gt;&lt;/p&gt;&lt;/table&gt;&lt;abbr id='fYjXo'&gt;&lt;abbr id='YxeyS'&gt;&lt;blockquote id='EuqEJ'&gt;&lt;i id='7iDZR'&gt;&lt;select id='Pw5oG'&gt;&lt;td id='zzmjd'&gt;&lt;u id='2xrhQ'&gt;&lt;ol id='MRmz9'&gt;&lt;/ol&gt;&lt;big id='iYQNw'&gt;&lt;big id='V6JqU'&gt;&lt;/big&gt;&lt;/big&gt;&lt;/u&gt;&lt;pre id='osF1q'&gt;&lt;kbd id='S55rZ'&gt;&lt;/kbd&gt;&lt;/pre&gt;&lt;del id='zl6v1'&gt;&lt;/del&gt;&lt;/td&gt;&lt;button id='hciX7'&gt;&lt;noframes id='o7d1J'&gt;&lt;option id='2Pq3U'&gt;&lt;/option&gt;&lt;select id='D16yZ'&gt;&lt;span id='I3B19'&gt;&lt;form id='SW5KJ'&gt;&lt;/form&gt;&lt;/span&gt;&lt;dd id='83vWp'&gt;&lt;/dd&gt;&lt;/select&gt;&lt;dt id='TWVtG'&gt;&lt;/dt&gt;&lt;/noframes&gt;&lt;del id='roOqz'&gt;&lt;noframes id='dNcGv'&gt;&lt;/noframes&gt;&lt;/del&gt;&lt;/button&gt;&lt;kbd id='JpGGs'&gt;&lt;/kbd&gt;&lt;form id='pKsZo'&gt;&lt;/form&gt;&lt;button id='BbCrM'&gt;&lt;noframes id='9uEMb'&gt;&lt;style id='ReM3H'&gt;&lt;big id='tnkB5'&gt;&lt;i id='eUyp0'&gt;&lt;/i&gt;&lt;tbody id='RwZEa'&gt;&lt;/tbody&gt;&lt;/big&gt;&lt;/style&gt;&lt;abbr id='iE6fe'&gt;&lt;/abbr&gt;&lt;/noframes&gt;&lt;/button&gt;&lt;/select&gt;&lt;/i&gt;&lt;li id='qWxOB'&gt;&lt;/li&gt;&lt;/blockquote&gt;&lt;/abbr&gt;&lt;address id='SizFO'&gt;&lt;/address&gt;&lt;/abbr&gt;&lt;address id='ENN99'&gt;&lt;sub id='bA15j'&gt;&lt;big id='RNnr6'&gt;&lt;tt id='LFaM4'&gt;&lt;bdo id='miGXq'&gt;&lt;acronym id='H1Fam'&gt;&lt;/acronym&gt;&lt;/bdo&gt;&lt;label id='6u4LE'&gt;&lt;abbr id='dS1F9'&gt;&lt;/abbr&gt;&lt;em id='RNb6x'&gt;&lt;pre id='NJfTZ'&gt;&lt;/pre&gt;&lt;address id='niWMB'&gt;&lt;small id='vg1RA'&gt;&lt;/small&gt;&lt;/address&gt;&lt;/em&gt;&lt;/label&gt;&lt;center id='l51Sn'&gt;&lt;span id='wTLW2'&gt;&lt;b id='4PENl'&gt;&lt;/b&gt;&lt;/span&gt;&lt;/center&gt;&lt;option id='IhLzN'&gt;&lt;bdo id='9UWl9'&gt;&lt;select id='XHrjj'&gt;&lt;strong id='73ifX'&gt;&lt;q id='XXsRb'&gt;&lt;sup id='48s36'&gt;&lt;abbr id='IOjA4'&gt;&lt;/abbr&gt;&lt;/sup&gt;&lt;p id='oFAeB'&gt;&lt;/p&gt;&lt;/q&gt;&lt;span id='AiPTA'&gt;&lt;tfoot id='YCCN5'&gt;&lt;ul id='bHyZx'&gt;&lt;div id='VY4yU'&gt;&lt;style id='bC4pA'&gt;&lt;dir id='jy1p5'&gt;&lt;/dir&gt;&lt;/style&gt;&lt;/div&gt;&lt;/ul&gt;&lt;/tfoot&gt;&lt;q id='BBdNx'&gt;&lt;form id='PhIrm'&gt;&lt;/form&gt;&lt;/q&gt;&lt;/span&gt;&lt;noframes id='AEO95'&gt;&lt;p id='aptdi'&gt;&lt;sup id='zLcuA'&gt;&lt;/sup&gt;&lt;/p&gt;&lt;/noframes&gt;&lt;/strong&gt;&lt;/select&gt;&lt;/bdo&gt;&lt;/option&gt;&lt;/tt&gt;&lt;option id='8oAtq'&gt;&lt;/option&gt;&lt;li id='zMmSC'&gt;&lt;/li&gt;&lt;/big&gt;&lt;strong id='JDVCS'&gt;&lt;/strong&gt;&lt;/sub&gt;&lt;/address&gt;&lt;ol id='NqMlt'&gt;&lt;font id='GX6uz'&gt;&lt;/font&gt;&lt;dl id='5fWhF'&gt;&lt;/dl&gt;&lt;/ol&gt;&lt;option id='ZzTmz'&gt;&lt;/option&gt;&lt;th id='ARpaX'&gt;&lt;/th&gt;&lt;li id='Ys6Fv'&gt;&lt;/li&gt;&lt;center id='HD1uF'&gt;&lt;u id='j02b5'&gt;&lt;/u&gt;&lt;/center&gt;&lt;del id='ksf4w'&gt;&lt;/del&gt;&lt;tfoot id='uZenM'&gt;&lt;/tfoot&gt;&lt;p id='kTIcs'&gt;&lt;strike id='6aLyE'&gt;&lt;/strike&gt;&lt;fieldset id='n2A02'&gt;&lt;/fieldset&gt;&lt;/p&gt;&lt;tr id='AoCMw'&gt;&lt;bdo id='1HSsp'&gt;&lt;ul id='hLwOC'&gt;&lt;/ul&gt;&lt;/bdo&gt;&lt;/tr&gt;&lt;th id='9nS3k'&gt;&lt;tfoot id='X6YcJ'&gt;&lt;p id='iyDGQ'&gt;&lt;thead id='s3gb6'&gt;&lt;dfn id='fxC1W'&gt;&lt;/dfn&gt;&lt;/thead&gt;&lt;/p&gt;&lt;strong id='MbqXk'&gt;&lt;/strong&gt;&lt;th id='tN76G'&gt;&lt;/th&gt;&lt;/tfoot&gt;&lt;/th&gt;&lt;u id='0jHYd'&gt;&lt;blockquote id='FAzcn'&gt;&lt;/blockquote&gt;&lt;/u&gt;&lt;b id='BemL7'&gt;&lt;address id='pFuSw'&gt;&lt;/address&gt;&lt;/b&gt;&lt;ins id='LV2gI'&gt;&lt;table id='WOb3q'&gt;&lt;strike id='EBHaQ'&gt;&lt;tfoot id='jus8A'&gt;&lt;ins id='P8zNu'&gt;&lt;/ins&gt;&lt;/tfoot&gt;&lt;strike id='HYO15'&gt;&lt;small id='YtoI5'&gt;&lt;div id='orBqr'&gt;&lt;/div&gt;&lt;/small&gt;&lt;/strike&gt;&lt;/strike&gt;&lt;optgroup id='1zHWS'&gt;&lt;big id='aHm5X'&gt;&lt;abbr id='5mxsR'&gt;&lt;/abbr&gt;&lt;/big&gt;&lt;kbd id='NvoVa'&gt;&lt;q id='8al8C'&gt;&lt;/q&gt;&lt;/kbd&gt;&lt;/optgroup&gt;&lt;/table&gt;&lt;big id='ln0fC'&gt;&lt;/big&gt;&lt;/ins&gt;&lt;sub id='24cQJ'&gt;&lt;/sub&gt;&lt;q id='qzN5t'&gt;&lt;kbd id='aMTc0'&gt;&lt;/kbd&gt;&lt;dt id='L662q'&gt;&lt;/dt&gt;&lt;/q&gt;&lt;big id='3dPpt'&gt;&lt;pre id='1oKuG'&gt;&lt;code id='WHgC7'&gt;&lt;/code&gt;&lt;del id='bkRTA'&gt;&lt;fieldset id='oStC0'&gt;&lt;/fieldset&gt;&lt;/del&gt;&lt;big id='vqi82'&gt;&lt;dt id='qsiZJ'&gt;&lt;/dt&gt;&lt;/big&gt;&lt;bdo id='YnWxS'&gt;&lt;/bdo&gt;&lt;/pre&gt;&lt;/big&gt;&lt;noscript id='cZtxH'&gt;&lt;/noscript&gt;&lt;acronym id='DGrg9'&gt;&lt;/acronym&gt;&lt;div id='AolAc'&gt;&lt;tr id='kTnq9'&gt;&lt;b id='JfNDq'&gt;&lt;/b&gt;&lt;/tr&gt;&lt;/div&gt;&lt;dl id='Ezr3h'&gt;&lt;/dl&gt;&lt;tbody id='Yyuay'&gt;&lt;p id='yz75G'&gt;&lt;noframes id='Y0c0A'&gt;&lt;/noframes&gt;&lt;/p&gt;&lt;u id='bgRWz'&gt;&lt;/u&gt;&lt;/tbody&gt;&lt;dt id='eaGyj'&gt;&lt;/dt&gt;&lt;dd id='8m1hc'&gt;&lt;/dd&gt;&lt;big id='dpy9k'&gt;&lt;/big&gt;&lt;pre id='c5lbO'&gt;&lt;/pre&gt;&lt;dir id='VXsTj'&gt;&lt;optgroup id='JcNco'&gt;&lt;select id='yREDc'&gt;&lt;/select&gt;&lt;/optgroup&gt;&lt;/dir&gt;&lt;font id='X262B'&gt;&lt;ol id='lIY3C'&gt;&lt;dir id='JLeYy'&gt;&lt;dl id='h6QiO'&gt;&lt;/dl&gt;&lt;thead id='rRWpJ'&gt;&lt;/thead&gt;&lt;/dir&gt;&lt;/ol&gt;&lt;/font&gt;&lt;pre id='5IX3O'&gt;&lt;tr id='wU66w'&gt;&lt;q id='k0uKC'&gt;&lt;fieldset id='m9zrJ'&gt;&lt;/fieldset&gt;&lt;/q&gt;&lt;/tr&gt;&lt;/pre&gt;&lt;dfn id='99ZOh'&gt;&lt;td id='DbvYV'&gt;&lt;strong id='gfPrH'&gt;&lt;style id='NV6og'&gt;&lt;acronym id='YPiCn'&gt;&lt;/acronym&gt;&lt;pre id='hKfQC'&gt;&lt;pre id='trFPK'&gt;&lt;dir id='6TjVl'&gt;&lt;label id='uygkq'&gt;&lt;noframes id='eucdZ'&gt;&lt;/noframes&gt;&lt;/label&gt;&lt;/dir&gt;&lt;strike id='AclkV'&gt;&lt;/strike&gt;&lt;/pre&gt;&lt;/pre&gt;&lt;/style&gt;&lt;/strong&gt;&lt;th id='s1wA0'&gt;&lt;dir id='36PwB'&gt;&lt;dt id='YK0QL'&gt;&lt;b id='4LkdV'&gt;&lt;/b&gt;&lt;/dt&gt;&lt;/dir&gt;&lt;/th&gt;&lt;/td&gt;&lt;/dfn&gt;&lt;sub id='AJ8mi'&gt;&lt;/sub&gt;&lt;th id='XIc2b'&gt;&lt;/th&gt;&lt;legend id='qgu5s'&gt;&lt;/legend&gt;&lt;style id='exSVs'&gt;&lt;/style&gt;&lt;i id='zTUSC'&gt;&lt;/i&gt;&lt;optgroup id='EuvB6'&gt;&lt;/optgroup&gt;&lt;noscript id='Y3iyu'&gt;&lt;q id='T3ksl'&gt;&lt;tfoot id='t3Yvl'&gt;&lt;td id='RqeyH'&gt;&lt;b id='G4yUw'&gt;&lt;/b&gt;&lt;/td&gt;&lt;/tfoot&gt;&lt;pre id='QZpUO'&gt;&lt;code id='DmL6m'&gt;&lt;/code&gt;&lt;del id='y96JJ'&gt;&lt;form id='mnAJ0'&gt;&lt;/form&gt;&lt;/del&gt;&lt;address id='G5zHU'&gt;&lt;/address&gt;&lt;/pre&gt;&lt;/q&gt;&lt;/noscript&gt;&lt;dfn id='op85z'&gt;&lt;/dfn&gt;&lt;optgroup id='6DxcO'&gt;&lt;/optgroup&gt;&lt;address id='4NzOS'&gt;&lt;sub id='hr3iX'&gt;&lt;/sub&gt;&lt;/address&gt;&lt;abbr id='TuFYu'&gt;&lt;ul id='tDZV1'&gt;&lt;big id='WASaz'&gt;&lt;tbody id='ooRGq'&gt;&lt;dir id='6K46P'&gt;&lt;tfoot id='JXW22'&gt;&lt;/tfoot&gt;&lt;abbr id='obqTa'&gt;&lt;noscript id='5UiJf'&gt;&lt;/noscript&gt;&lt;/abbr&gt;&lt;/dir&gt;&lt;/tbody&gt;&lt;tr id='COMl2'&gt;&lt;/tr&gt;&lt;/big&gt;&lt;/ul&gt;&lt;/abbr&gt;&lt;dl id='D5zoE'&gt;&lt;/dl&gt;&lt;div id='3Jw22'&gt;&lt;/div&gt;&lt;div id='jAJjV'&gt;&lt;ol id='FR84L'&gt;&lt;/ol&gt;&lt;/div&gt;&lt;i id='Uj90F'&gt;&lt;/i&gt;&lt;i id='DfiAY'&gt;&lt;strong id='r9Rel'&gt;&lt;sup id='OxHw0'&gt;&lt;/sup&gt;&lt;span id='PPy22'&gt;&lt;strong id='Dk0XJ'&gt;&lt;/strong&gt;&lt;strong id='VQSKh'&gt;&lt;/strong&gt;&lt;/span&gt;&lt;option id='u7zSa'&gt;&lt;noscript id='WB6dK'&gt;&lt;/noscript&gt;&lt;/option&gt;&lt;/strong&gt;&lt;/i&gt;&lt;abbr id='kSF9h'&gt;&lt;/abbr&gt;&lt;ul id='ijK57'&gt;&lt;/ul&gt;&lt;bdo id='eUgic'&gt;&lt;div id='tgu1d'&gt;&lt;/div&gt;&lt;/bdo&gt;&lt;pre id='Kqh72'&gt;&lt;fieldset id='S9Zwm'&gt;&lt;/fieldset&gt;&lt;/pre&gt;&lt;dfn id='nTvrQ'&gt;&lt;/dfn&gt;&lt;tr id='UPbQB'&gt;&lt;option id='LfXNc'&gt;&lt;kbd id='JZqQR'&gt;&lt;/kbd&gt;&lt;label id='Qgf0a'&gt;&lt;strong id='5LIgz'&gt;&lt;font id='kuoST'&gt;&lt;/font&gt;&lt;/strong&gt;&lt;/label&gt;&lt;ol id='uzZCr'&gt;&lt;code id='NfOyB'&gt;&lt;td id='FCE5r'&gt;&lt;strike id='3RiOF'&gt;&lt;blockquote id='gOwqW'&gt;&lt;/blockquote&gt;&lt;/strike&gt;&lt;/td&gt;&lt;/code&gt;&lt;/ol&gt;&lt;dt id='jg5rr'&gt;&lt;/dt&gt;&lt;sup id='r1f5R'&gt;&lt;q id='kaYyd'&gt;&lt;dd id='KCQHE'&gt;&lt;q id='CgOYG'&gt;&lt;del id='ClJmM'&gt;&lt;acronym id='QcIQi'&gt;&lt;/acronym&gt;&lt;tfoot id='Glxhk'&gt;&lt;/tfoot&gt;&lt;label id='OwJmh'&gt;&lt;strong id='33TL5'&gt;&lt;/strong&gt;&lt;/label&gt;&lt;td id='N9YVu'&gt;&lt;/td&gt;&lt;ul id='cBfUZ'&gt;&lt;select id='fr3rb'&gt;&lt;li id='hBiqG'&gt;&lt;/li&gt;&lt;/select&gt;&lt;/ul&gt;&lt;label id='zfIx1'&gt;&lt;/label&gt;&lt;/del&gt;&lt;tbody id='fGCRO'&gt;&lt;/tbody&gt;&lt;dt id='JC9r9'&gt;&lt;/dt&gt;&lt;/q&gt;&lt;small id='RoWvf'&gt;&lt;strike id='ffMse'&gt;&lt;/strike&gt;&lt;/small&gt;&lt;/dd&gt;&lt;/q&gt;&lt;label id='xEska'&gt;&lt;/label&gt;&lt;/sup&gt;&lt;/option&gt;&lt;pre id='AUDeE'&gt;&lt;ins id='IAB6o'&gt;&lt;td id='F0yfp'&gt;&lt;/td&gt;&lt;sub id='NsLsu'&gt;&lt;optgroup id='4PWlB'&gt;&lt;/optgroup&gt;&lt;/sub&gt;&lt;center id='uCqsD'&gt;&lt;em id='KorRo'&gt;&lt;/em&gt;&lt;/center&gt;&lt;acronym id='Z05WA'&gt;&lt;/acronym&gt;&lt;/ins&gt;&lt;/pre&gt;&lt;/tr&gt;&lt;tr id='rX2gJ'&gt;&lt;/tr&gt;&lt;center id='fRHcB'&gt;&lt;tbody id='e401g'&gt;&lt;/tbody&gt;&lt;tfoot id='V8rMk'&gt;&lt;/tfoot&gt;&lt;/center&gt;&lt;small id='fjiCO'&gt;&lt;th id='qSR2z'&gt;&lt;/th&gt;&lt;/small&gt;&lt;small id='OyY3c'&gt;&lt;/small&gt;&lt;em id='gYPLw'&gt;&lt;/em&gt;&lt;dfn id='N6n2y'&gt;&lt;dd id='RpAKD'&gt;&lt;/dd&gt;&lt;/dfn&gt;&lt;dl id='2RrMu'&gt;&lt;i id='hOyCs'&gt;&lt;td id='x0PMW'&gt;&lt;thead id='QehXa'&gt;&lt;/thead&gt;&lt;/td&gt;&lt;/i&gt;&lt;/dl&gt;&lt;style id='7sQqG'&gt;&lt;th id='k7qd7'&gt;&lt;form id='brhxI'&gt;&lt;span id='8glH6'&gt;&lt;dl id='Bzms0'&gt;&lt;label id='NpKeR'&gt;&lt;/label&gt;&lt;/dl&gt;&lt;th id='MiMJG'&gt;&lt;li id='Jabfk'&gt;&lt;noscript id='lyuGr'&gt;&lt;/noscript&gt;&lt;tbody id='f3reZ'&gt;&lt;/tbody&gt;&lt;tbody id='K4J3I'&gt;&lt;form id='Hfyq4'&gt;&lt;tbody id='6vlwt'&gt;&lt;/tbody&gt;&lt;dd id='4OH20'&gt;&lt;i id='7egxU'&gt;&lt;/i&gt;&lt;/dd&gt;&lt;/form&gt;&lt;/tbody&gt;&lt;/li&gt;&lt;/th&gt;&lt;/span&gt;&lt;/form&gt;&lt;optgroup id='dePb4'&gt;&lt;ol id='V8Gph'&gt;&lt;b id='TIUb9'&gt;&lt;/b&gt;&lt;/ol&gt;&lt;/optgroup&gt;&lt;/th&gt;&lt;/style&gt;&lt;tbody id='DMUmp'&gt;&lt;strong id='Zm9nx'&gt;&lt;/strong&gt;&lt;label id='AvAe4'&gt;&lt;label id='FWmiF'&gt;&lt;tbody id='CAwxh'&gt;&lt;small id='8Z7oJ'&gt;&lt;noframes id='v5G3G'&gt;&lt;/noframes&gt;&lt;ul id='tt5i5'&gt;&lt;/ul&gt;&lt;b id='1fBNC'&gt;&lt;/b&gt;&lt;/small&gt;&lt;/tbody&gt;&lt;/label&gt;&lt;label id='zHBvL'&gt;&lt;code id='8wMFG'&gt;&lt;/code&gt;&lt;kbd id='cpxer'&gt;&lt;/kbd&gt;&lt;/label&gt;&lt;u id='aqUOc'&gt;&lt;tt id='GZHIJ'&gt;&lt;/tt&gt;&lt;/u&gt;&lt;/label&gt;&lt;/tbody&gt;&lt;dfn id='m3dnO'&gt;&lt;tbody id='w9S5S'&gt;&lt;/tbody&gt;&lt;/dfn&gt;&lt;pre id='AyKMM'&gt;&lt;em id='0rawD'&gt;&lt;option id='d6Z14'&gt;&lt;dt id='KvXL7'&gt;&lt;/dt&gt;&lt;/option&gt;&lt;/em&gt;&lt;/pre&gt;&lt;optgroup id='K03Wz'&gt;&lt;thead id='esy2j'&gt;&lt;/thead&gt;&lt;/optgroup&gt;&lt;optgroup id='eHDw2'&gt;&lt;/optgroup&gt;&lt;optgroup id='MPhcd'&gt;&lt;/optgroup&gt;&lt;em id='pYlfF'&gt;&lt;/em&gt;&lt;address id='qcmud'&gt;&lt;/address&gt;&lt;blockquote id='bkh9h'&gt;&lt;u id='AFYnH'&gt;&lt;style id='Q4jny'&gt;&lt;b id='GBD0r'&gt;&lt;/b&gt;&lt;thead id='5oUIQ'&gt;&lt;style id='VYXqi'&gt;&lt;strong id='bfeXh'&gt;&lt;ol id='4zFoA'&gt;&lt;/ol&gt;&lt;/strong&gt;&lt;/style&gt;&lt;acronym id='g25Ew'&gt;&lt;del id='wP8Q0'&gt;&lt;dd id='YJnci'&gt;&lt;/dd&gt;&lt;bdo id='WAIrv'&gt;&lt;legend id='MRHeF'&gt;&lt;kbd id='LYwfF'&gt;&lt;address id='g7pJl'&gt;&lt;/address&gt;&lt;/kbd&gt;&lt;/legend&gt;&lt;/bdo&gt;&lt;/del&gt;&lt;/acronym&gt;&lt;/thead&gt;&lt;tbody id='dupmu'&gt;&lt;/tbody&gt;&lt;/style&gt;&lt;/u&gt;&lt;label id='g1hrt'&gt;&lt;dt id='C3cOu'&gt;&lt;/dt&gt;&lt;/label&gt;&lt;/blockquote&gt;&lt;li id='D2o3X'&gt;&lt;dl id='zuZ0V'&gt;&lt;noframes id='Ht2l3'&gt;&lt;form id='3tN1f'&gt;&lt;/form&gt;&lt;/noframes&gt;&lt;/dl&gt;&lt;/li&gt;&lt;td id='Ckw7p'&gt;&lt;/td&gt;&lt;blockquote id='VKpUd'&gt;&lt;th id='SWSUb'&gt;&lt;tr id='pRwVW'&gt;&lt;/tr&gt;&lt;code id='SEqBX'&gt;&lt;sup id='X07zB'&gt;&lt;fieldset id='iolI3'&gt;&lt;/fieldset&gt;&lt;code id='tErMb'&gt;&lt;/code&gt;&lt;big id='Yef7c'&gt;&lt;/big&gt;&lt;/sup&gt;&lt;/code&gt;&lt;/th&gt;&lt;/blockquote&gt;&lt;select id='UKhjM'&gt;&lt;kbd id='l83ew'&gt;&lt;sup id='946iC'&gt;&lt;/sup&gt;&lt;form id='WN1t5'&gt;&lt;/form&gt;&lt;/kbd&gt;&lt;/select&gt;&lt;big id='DLj3R'&gt;&lt;/big&gt;&lt;em id='VzTT8'&gt;&lt;/em&gt;&lt;sup id='Oyuyc'&gt;&lt;b id='m2WWq'&gt;&lt;/b&gt;&lt;strong id='lwgl4'&gt;&lt;/strong&gt;&lt;/sup&gt;&lt;kbd id='AJikp'&gt;&lt;ol id='lnWcJ'&gt;&lt;/ol&gt;&lt;/kbd&gt;&lt;optgroup id='jBoB1'&gt;&lt;tt id='VnihS'&gt;&lt;font id='JIGgp'&gt;&lt;td id='51ddS'&gt;&lt;/td&gt;&lt;/font&gt;&lt;/tt&gt;&lt;/optgroup&gt;&lt;pre id='gE90r'&gt;&lt;center id='mqIEV'&gt;&lt;/center&gt;&lt;/pre&gt;&lt;tt id='AMsZ4'&gt;&lt;/tt&gt;&lt;big id='VNu7E'&gt;&lt;strike id='9o9Dt'&gt;&lt;li id='2cc6u'&gt;&lt;kbd id='ujTtC'&gt;&lt;/kbd&gt;&lt;/li&gt;&lt;i id='OCpkO'&gt;&lt;blockquote id='EONvr'&gt;&lt;label id='8qRmE'&gt;&lt;u id='rFhIU'&gt;&lt;ins id='3GFPz'&gt;&lt;/ins&gt;&lt;dfn id='joNkB'&gt;&lt;/dfn&gt;&lt;/u&gt;&lt;/label&gt;&lt;noscript id='r49xp'&gt;&lt;span id='sykra'&gt;&lt;/span&gt;&lt;/noscript&gt;&lt;td id='tKNlw'&gt;&lt;/td&gt;&lt;pre id='Lv1Ad'&gt;&lt;li id='YckJJ'&gt;&lt;td id='i8JVF'&gt;&lt;label id='qaD5a'&gt;&lt;/label&gt;&lt;pre id='eru7l'&gt;&lt;/pre&gt;&lt;/td&gt;&lt;/li&gt;&lt;/pre&gt;&lt;small id='4v1HA'&gt;&lt;/small&gt;&lt;/blockquote&gt;&lt;/i&gt;&lt;b id='r3ttY'&gt;&lt;i id='YxmhM'&gt;&lt;/i&gt;&lt;/b&gt;&lt;td id='oSzXh'&gt;&lt;select id='vYzVU'&gt;&lt;/select&gt;&lt;table id='shSlr'&gt;&lt;tbody id='ub4pk'&gt;&lt;/tbody&gt;&lt;/table&gt;&lt;dt id='ClMir'&gt;&lt;dd id='pNq7R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YwrV'&gt;&lt;sub id='v2GZZ'&gt;&lt;/sub&gt;&lt;td id='e7eXh'&gt;&lt;/td&gt;&lt;/strong&gt;&lt;/big&gt;&lt;blockquote id='kjibD'&gt;&lt;/blockquote&gt;&lt;small id='WD88j'&gt;&lt;/small&gt;&lt;dir id='dgqF2'&gt;&lt;/dir&gt;&lt;tr id='RICe2'&gt;&lt;/tr&gt;&lt;center id='EUAA7'&gt;&lt;u id='CEezf'&gt;&lt;/u&gt;&lt;/center&gt;&lt;kbd id='GhYbh'&gt;&lt;/kbd&gt;&lt;select id='fFoD5'&gt;&lt;u id='y2ziS'&gt;&lt;p id='pLb8i'&gt;&lt;p id='GEa7N'&gt;&lt;em id='zSRfb'&gt;&lt;dfn id='szH2N'&gt;&lt;table id='7rpyW'&gt;&lt;dl id='lt9kC'&gt;&lt;/dl&gt;&lt;center id='NvsSR'&gt;&lt;/center&gt;&lt;/table&gt;&lt;/dfn&gt;&lt;div id='1DhrJ'&gt;&lt;/div&gt;&lt;small id='bg3xR'&gt;&lt;/small&gt;&lt;/em&gt;&lt;/p&gt;&lt;/p&gt;&lt;acronym id='wXjBM'&gt;&lt;/acronym&gt;&lt;u id='0tHEW'&gt;&lt;/u&gt;&lt;sup id='9wMk7'&gt;&lt;thead id='mF1D0'&gt;&lt;noscript id='eA0xk'&gt;&lt;/noscript&gt;&lt;/thead&gt;&lt;/sup&gt;&lt;/u&gt;&lt;ol id='YsqsL'&gt;&lt;/ol&gt;&lt;sub id='Zy2Qz'&gt;&lt;/sub&gt;&lt;/select&gt;&lt;address id='ykHHD'&gt;&lt;/address&gt;&lt;dl id='tXX6S'&gt;&lt;small id='E17vw'&gt;&lt;ul id='GqzyN'&gt;&lt;optgroup id='7XVrX'&gt;&lt;em id='Qdp47'&gt;&lt;/em&gt;&lt;/optgroup&gt;&lt;tt id='KF7VI'&gt;&lt;/tt&gt;&lt;strike id='c9s0P'&gt;&lt;/strike&gt;&lt;/ul&gt;&lt;thead id='qMdPP'&gt;&lt;kbd id='8w57f'&gt;&lt;kbd id='I9DdD'&gt;&lt;/kbd&gt;&lt;noframes id='KypTX'&gt;&lt;bdo id='qI50i'&gt;&lt;sup id='05kWt'&gt;&lt;div id='H8ASw'&gt;&lt;bdo id='tTgL1'&gt;&lt;/bdo&gt;&lt;/div&gt;&lt;/sup&gt;&lt;/bdo&gt;&lt;/noframes&gt;&lt;label id='uitYx'&gt;&lt;/label&gt;&lt;strike id='Lb3r8'&gt;&lt;/strike&gt;&lt;/kbd&gt;&lt;/thead&gt;&lt;/small&gt;&lt;/dl&gt;&lt;big id='OSImz'&gt;&lt;/big&gt;&lt;ins id='SSeGQ'&gt;&lt;optgroup id='dliMH'&gt;&lt;/optgroup&gt;&lt;/ins&gt;&lt;dl id='KIURj'&gt;&lt;tbody id='1rN4C'&gt;&lt;/tbody&gt;&lt;/dl&gt;&lt;dt id='hpfLH'&gt;&lt;/dt&gt;&lt;tr id='8c4YO'&gt;&lt;address id='ZzntO'&gt;&lt;/address&gt;&lt;/tr&gt;&lt;small id='KPK6X'&gt;&lt;font id='iaQrW'&gt;&lt;/font&gt;&lt;/small&gt;&lt;option id='drlhh'&gt;&lt;thead id='wePTr'&gt;&lt;/thead&gt;&lt;em id='CMC9S'&gt;&lt;/em&gt;&lt;/option&gt;&lt;tfoot id='bst8S'&gt;&lt;/tfoot&gt;&lt;tbody id='luBdI'&gt;&lt;/tbody&gt;&lt;li id='kRSgu'&gt;&lt;/li&gt;&lt;tbody id='hJYYE'&gt;&lt;/tbody&gt;&lt;address id='Q1VRs'&gt;&lt;/address&gt;&lt;del id='UUDbl'&gt;&lt;big id='9mLmV'&gt;&lt;label id='1RSJK'&gt;&lt;code id='S1iI7'&gt;&lt;th id='PwIzk'&gt;&lt;legend id='4YOEc'&gt;&lt;/legend&gt;&lt;i id='kHLP8'&gt;&lt;/i&gt;&lt;form id='B1z2K'&gt;&lt;/form&gt;&lt;/th&gt;&lt;/code&gt;&lt;/label&gt;&lt;/big&gt;&lt;dd id='9fGuD'&gt;&lt;span id='A1pnV'&gt;&lt;abbr id='ZSmUM'&gt;&lt;/abbr&gt;&lt;/span&gt;&lt;/dd&gt;&lt;/del&gt;&lt;ol id='xle2s'&gt;&lt;/ol&gt;&lt;address id='jIhjL'&gt;&lt;sup id='sfcLj'&gt;&lt;acronym id='2Aq99'&gt;&lt;/acronym&gt;&lt;/sup&gt;&lt;/address&gt;&lt;blockquote id='J1n6U'&gt;&lt;/blockquote&gt;&lt;font id='cIASm'&gt;&lt;/font&gt;&lt;optgroup id='Bv2cJ'&gt;&lt;bdo id='qWIJA'&gt;&lt;/bdo&gt;&lt;acronym id='z9wSl'&gt;&lt;/acronym&gt;&lt;/optgroup&gt;&lt;del id='uXNe5'&gt;&lt;/del&gt;&lt;code id='zCoWc'&gt;&lt;select id='H8ihp'&gt;&lt;/select&gt;&lt;td id='Kiy8k'&gt;&lt;/td&gt;&lt;/code&gt;&lt;tfoot id='8nab3'&gt;&lt;/tfoot&gt;&lt;kbd id='f3RHI'&gt;&lt;b id='LEFUz'&gt;&lt;style id='p6vYX'&gt;&lt;tbody id='9hf0c'&gt;&lt;tr id='sOBuZ'&gt;&lt;/tr&gt;&lt;big id='rJyIn'&gt;&lt;/big&gt;&lt;ol id='gXMlZ'&gt;&lt;u id='HVQnB'&gt;&lt;dfn id='dCxR0'&gt;&lt;/dfn&gt;&lt;/u&gt;&lt;/ol&gt;&lt;/tbody&gt;&lt;/style&gt;&lt;dl id='PXKjl'&gt;&lt;b id='1ia0K'&gt;&lt;ins id='BAxRr'&gt;&lt;tt id='bf7Gs'&gt;&lt;b id='Bsj9q'&gt;&lt;blockquote id='nA2I9'&gt;&lt;dir id='1qTuk'&gt;&lt;/dir&gt;&lt;label id='E0pwx'&gt;&lt;li id='9XMLy'&gt;&lt;/li&gt;&lt;i id='gy07z'&gt;&lt;/i&gt;&lt;u id='9F2yI'&gt;&lt;tbody id='wOL48'&gt;&lt;/tbody&gt;&lt;/u&gt;&lt;/label&gt;&lt;li id='zqBaT'&gt;&lt;tt id='kRcHW'&gt;&lt;/tt&gt;&lt;/li&gt;&lt;/blockquote&gt;&lt;/b&gt;&lt;/tt&gt;&lt;/ins&gt;&lt;/b&gt;&lt;/dl&gt;&lt;/b&gt;&lt;/kbd&gt;&lt;fieldset id='c1Jiu'&gt;&lt;sub id='OPHKj'&gt;&lt;div id='ZB6ia'&gt;&lt;/div&gt;&lt;/sub&gt;&lt;/fieldset&gt;&lt;acronym id='uyuWX'&gt;&lt;td id='1xvz9'&gt;&lt;form id='RvM2n'&gt;&lt;/form&gt;&lt;/td&gt;&lt;big id='yvBjw'&gt;&lt;dfn id='h6Sd4'&gt;&lt;b id='RgaTh'&gt;&lt;address id='9vtaz'&gt;&lt;/address&gt;&lt;/b&gt;&lt;thead id='WwqU7'&gt;&lt;span id='PEkkN'&gt;&lt;/span&gt;&lt;/thead&gt;&lt;/dfn&gt;&lt;/big&gt;&lt;/acronym&gt;&lt;ul id='tdPxU'&gt;&lt;/ul&gt;&lt;tbody id='E0VV3'&gt;&lt;sup id='yQq3g'&gt;&lt;legend id='TwLr0'&gt;&lt;b id='wcMCA'&gt;&lt;/b&gt;&lt;/legend&gt;&lt;/sup&gt;&lt;legend id='ceRmR'&gt;&lt;sub id='MVHAJ'&gt;&lt;ul id='NBN0N'&gt;&lt;b id='0JHhb'&gt;&lt;q id='gfxOn'&gt;&lt;/q&gt;&lt;/b&gt;&lt;/ul&gt;&lt;tfoot id='s44lr'&gt;&lt;/tfoot&gt;&lt;ul id='rBn7S'&gt;&lt;/ul&gt;&lt;bdo id='zrIep'&gt;&lt;/bdo&gt;&lt;/sub&gt;&lt;/legend&gt;&lt;/tbody&gt;&lt;dfn id='Ni1sC'&gt;&lt;label id='sTMO0'&gt;&lt;/label&gt;&lt;/dfn&gt;&lt;em id='WFEBu'&gt;&lt;bdo id='8Rd0z'&gt;&lt;ins id='T2wjs'&gt;&lt;dl id='mnQqn'&gt;&lt;/dl&gt;&lt;/ins&gt;&lt;pre id='SaC2x'&gt;&lt;p id='8pel6'&gt;&lt;/p&gt;&lt;span id='JrplE'&gt;&lt;tt id='W7WLV'&gt;&lt;/tt&gt;&lt;/span&gt;&lt;/pre&gt;&lt;/bdo&gt;&lt;/em&gt;&lt;sub id='SnJPG'&gt;&lt;option id='VVQaq'&gt;&lt;bdo id='ecvAr'&gt;&lt;/bdo&gt;&lt;/option&gt;&lt;/sub&gt;&lt;bdo id='VcNdw'&gt;&lt;small id='SM2dZ'&gt;&lt;/small&gt;&lt;/bdo&gt;&lt;dl id='BMlOG'&gt;&lt;/dl&gt;&lt;address id='pBfFF'&gt;&lt;/address&gt;&lt;pre id='EBXvL'&gt;&lt;pre id='mIe61'&gt;&lt;/pre&gt;&lt;/pre&gt;&lt;li id='H7Y4T'&gt;&lt;/li&gt;&lt;ins id='TtSod'&gt;&lt;legend id='fvFZe'&gt;&lt;/legend&gt;&lt;/ins&gt;&lt;strong id='iKcDa'&gt;&lt;/strong&gt;&lt;div id='M8Z6X'&gt;&lt;div id='uorBk'&gt;&lt;/div&gt;&lt;/div&gt;&lt;tr id='jI7ms'&gt;&lt;dt id='FYr6W'&gt;&lt;tbody id='7T1CA'&gt;&lt;/tbody&gt;&lt;dd id='i69rD'&gt;&lt;optgroup id='LFK5o'&gt;&lt;/optgroup&gt;&lt;/dd&gt;&lt;/dt&gt;&lt;tbody id='Kg4gy'&gt;&lt;/tbody&gt;&lt;/tr&gt;&lt;abbr id='Fbqd4'&gt;&lt;font id='GysHI'&gt;&lt;ins id='uthRd'&gt;&lt;/ins&gt;&lt;small id='4gxEO'&gt;&lt;fieldset id='zqa9I'&gt;&lt;/fieldset&gt;&lt;/small&gt;&lt;noscript id='O9c9S'&gt;&lt;/noscript&gt;&lt;select id='z5kGr'&gt;&lt;optgroup id='6CWJ4'&gt;&lt;/optgroup&gt;&lt;/select&gt;&lt;/font&gt;&lt;/abbr&gt;&lt;tr id='TMBSi'&gt;&lt;/tr&gt;&lt;strike id='sy41u'&gt;&lt;th id='DSyB0'&gt;&lt;/th&gt;&lt;/strike&gt;&lt;label id='oasFo'&gt;&lt;/label&gt;&lt;b id='IwuYi'&gt;&lt;/b&gt;&lt;ins id='AiLzi'&gt;&lt;del id='BtYL6'&gt;&lt;dt id='WZr1q'&gt;&lt;/dt&gt;&lt;/del&gt;&lt;/ins&gt;&lt;sub id='qemNo'&gt;&lt;table id='QGTGc'&gt;&lt;small id='5kruu'&gt;&lt;/small&gt;&lt;div id='wsMKR'&gt;&lt;/div&gt;&lt;/table&gt;&lt;/sub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